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firstLine="72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秋季有机肥料产品质量监督抽查</w:t>
      </w:r>
    </w:p>
    <w:p>
      <w:pPr>
        <w:pStyle w:val="Normal"/>
        <w:spacing w:lineRule="exact" w:line="580"/>
        <w:ind w:firstLine="72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不合格产品名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5"/>
        <w:gridCol w:w="1818"/>
        <w:gridCol w:w="1149"/>
        <w:gridCol w:w="1518"/>
        <w:gridCol w:w="165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产企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技术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合格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标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测定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海之宝海洋生物有限</w:t>
            </w:r>
          </w:p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+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%</w:t>
            </w:r>
            <w:r>
              <w:rPr/>
              <w:t>，有机质≥</w:t>
            </w:r>
            <w:r>
              <w:rPr/>
              <w:t>4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养分、</w:t>
            </w:r>
          </w:p>
          <w:p>
            <w:pPr>
              <w:pStyle w:val="Normal"/>
              <w:rPr/>
            </w:pPr>
            <w:r>
              <w:rPr/>
              <w:t>总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/>
              </w:rPr>
              <w:t>总养分≥</w:t>
            </w:r>
            <w:r>
              <w:rPr>
                <w:rFonts w:cs="Calibri" w:ascii="Calibri" w:hAnsi="Calibri"/>
              </w:rPr>
              <w:t>5.0</w:t>
            </w:r>
            <w:r>
              <w:rPr>
                <w:rFonts w:ascii="Calibri" w:hAnsi="Calibri" w:cs="Calibri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铅≤</w:t>
            </w: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/>
              </w:rPr>
              <w:t>总养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3.9</w:t>
            </w:r>
            <w:r>
              <w:rPr>
                <w:rFonts w:ascii="Calibri" w:hAnsi="Calibri" w:cs="Calibri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98.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田瑞生态科技有限公司（被抽检单位：青岛牧原生物能源开发有限公司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+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6%</w:t>
            </w:r>
            <w:r>
              <w:rPr/>
              <w:t>，有机质≥</w:t>
            </w:r>
            <w:r>
              <w:rPr/>
              <w:t>6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养分、</w:t>
            </w:r>
          </w:p>
          <w:p>
            <w:pPr>
              <w:pStyle w:val="Normal"/>
              <w:rPr/>
            </w:pPr>
            <w:r>
              <w:rPr/>
              <w:t>有机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/>
              </w:rPr>
              <w:t>总养分≥</w:t>
            </w:r>
            <w:r>
              <w:rPr>
                <w:rFonts w:cs="Calibri" w:ascii="Calibri" w:hAnsi="Calibri"/>
              </w:rPr>
              <w:t>6.0</w:t>
            </w:r>
            <w:r>
              <w:rPr>
                <w:rFonts w:ascii="Calibri" w:hAnsi="Calibri" w:cs="Calibri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机质≥</w:t>
            </w: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养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3.7</w:t>
            </w:r>
            <w:r>
              <w:rPr>
                <w:rFonts w:ascii="Calibri" w:hAnsi="Calibri" w:cs="Calibri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机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50.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胜恩全成生物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+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6%</w:t>
            </w:r>
            <w:r>
              <w:rPr/>
              <w:t>，有机质≥</w:t>
            </w:r>
            <w:r>
              <w:rPr/>
              <w:t>5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机质≥</w:t>
            </w: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机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24.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禾润丰农肥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+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%</w:t>
            </w:r>
            <w:r>
              <w:rPr/>
              <w:t>，有机质≥</w:t>
            </w:r>
            <w:r>
              <w:rPr/>
              <w:t>6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镉≤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4.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利丰农业发展有限</w:t>
            </w:r>
          </w:p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+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%</w:t>
            </w:r>
            <w:r>
              <w:rPr/>
              <w:t>，有机质≥</w:t>
            </w:r>
            <w:r>
              <w:rPr/>
              <w:t>4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养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养分≥</w:t>
            </w:r>
            <w:r>
              <w:rPr/>
              <w:t>5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养分</w:t>
            </w:r>
            <w:r>
              <w:rPr/>
              <w:t>3.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施季乐农业科技有限</w:t>
            </w:r>
          </w:p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+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%</w:t>
            </w:r>
            <w:r>
              <w:rPr/>
              <w:t>，有机质≥</w:t>
            </w:r>
            <w:r>
              <w:rPr/>
              <w:t>4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铅≤</w:t>
            </w:r>
            <w:r>
              <w:rPr/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铅</w:t>
            </w:r>
            <w:r>
              <w:rPr>
                <w:rFonts w:eastAsia="Times New Roman"/>
              </w:rPr>
              <w:t xml:space="preserve"> </w:t>
            </w:r>
            <w:r>
              <w:rPr/>
              <w:t>1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鑫商农生物科技</w:t>
            </w:r>
          </w:p>
          <w:p>
            <w:pPr>
              <w:pStyle w:val="Normal"/>
              <w:rPr/>
            </w:pPr>
            <w:r>
              <w:rPr/>
              <w:t>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+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%</w:t>
            </w:r>
            <w:r>
              <w:rPr/>
              <w:t>，有机质≥</w:t>
            </w:r>
            <w:r>
              <w:rPr/>
              <w:t>4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质、</w:t>
            </w:r>
          </w:p>
          <w:p>
            <w:pPr>
              <w:pStyle w:val="Normal"/>
              <w:rPr/>
            </w:pPr>
            <w:r>
              <w:rPr/>
              <w:t>总镉、总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有机质≥</w:t>
            </w:r>
            <w:r>
              <w:rPr/>
              <w:t>45</w:t>
            </w:r>
            <w:r>
              <w:rPr/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总镉≤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总铅≤</w:t>
            </w:r>
            <w:r>
              <w:rPr/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有机质</w:t>
            </w:r>
            <w:r>
              <w:rPr>
                <w:rFonts w:eastAsia="Times New Roman"/>
              </w:rPr>
              <w:t xml:space="preserve"> </w:t>
            </w:r>
            <w:r>
              <w:rPr/>
              <w:t>36.5</w:t>
            </w:r>
            <w:r>
              <w:rPr/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总镉</w:t>
            </w: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  <w:r>
              <w:rPr/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总铅</w:t>
            </w:r>
            <w:r>
              <w:rPr>
                <w:rFonts w:eastAsia="Times New Roman"/>
              </w:rPr>
              <w:t xml:space="preserve"> </w:t>
            </w:r>
            <w:r>
              <w:rPr/>
              <w:t>842.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商道生物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+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6%</w:t>
            </w:r>
            <w:r>
              <w:rPr/>
              <w:t>，有机质≥</w:t>
            </w:r>
            <w:r>
              <w:rPr/>
              <w:t>4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铬≤</w:t>
            </w:r>
            <w:r>
              <w:rPr/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铬</w:t>
            </w:r>
            <w:r>
              <w:rPr>
                <w:rFonts w:eastAsia="Times New Roman"/>
              </w:rPr>
              <w:t xml:space="preserve"> </w:t>
            </w:r>
            <w:r>
              <w:rPr/>
              <w:t>467.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菏泽宝源生物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+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%</w:t>
            </w:r>
            <w:r>
              <w:rPr/>
              <w:t>，有机质≥</w:t>
            </w:r>
            <w:r>
              <w:rPr/>
              <w:t>4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养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养分≥</w:t>
            </w:r>
            <w:r>
              <w:rPr/>
              <w:t>5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养分</w:t>
            </w:r>
            <w:r>
              <w:rPr>
                <w:rFonts w:eastAsia="Times New Roman"/>
              </w:rPr>
              <w:t xml:space="preserve"> </w:t>
            </w:r>
            <w:r>
              <w:rPr/>
              <w:t>3.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国虹农业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+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%</w:t>
            </w:r>
            <w:r>
              <w:rPr/>
              <w:t>，有机质≥</w:t>
            </w:r>
            <w:r>
              <w:rPr/>
              <w:t>4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养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养分≥</w:t>
            </w:r>
            <w:r>
              <w:rPr/>
              <w:t>5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养分</w:t>
            </w: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绿贝尔农化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+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%</w:t>
            </w:r>
            <w:r>
              <w:rPr/>
              <w:t>，有机质≥</w:t>
            </w:r>
            <w:r>
              <w:rPr/>
              <w:t>4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养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养分≥</w:t>
            </w:r>
            <w:r>
              <w:rPr/>
              <w:t>5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养分</w:t>
            </w:r>
            <w:r>
              <w:rPr>
                <w:rFonts w:eastAsia="Times New Roman"/>
              </w:rPr>
              <w:t xml:space="preserve"> </w:t>
            </w:r>
            <w:r>
              <w:rPr/>
              <w:t>3.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朐县八方源有机肥有限</w:t>
            </w:r>
          </w:p>
          <w:p>
            <w:pPr>
              <w:pStyle w:val="Normal"/>
              <w:jc w:val="left"/>
              <w:rPr/>
            </w:pPr>
            <w:r>
              <w:rPr/>
              <w:t>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+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%</w:t>
            </w:r>
            <w:r>
              <w:rPr/>
              <w:t>，有机质≥</w:t>
            </w:r>
            <w:r>
              <w:rPr/>
              <w:t>4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养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养分≥</w:t>
            </w:r>
            <w:r>
              <w:rPr/>
              <w:t>5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养分</w:t>
            </w:r>
            <w:r>
              <w:rPr>
                <w:rFonts w:eastAsia="Times New Roman"/>
              </w:rPr>
              <w:t xml:space="preserve"> </w:t>
            </w:r>
            <w:r>
              <w:rPr/>
              <w:t>4.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诸城市金土地有机肥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+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%</w:t>
            </w:r>
            <w:r>
              <w:rPr/>
              <w:t>，有机质≥</w:t>
            </w:r>
            <w:r>
              <w:rPr/>
              <w:t>4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镉、总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镉≤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总铅≤</w:t>
            </w:r>
            <w:r>
              <w:rPr/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镉</w:t>
            </w:r>
            <w:r>
              <w:rPr>
                <w:rFonts w:eastAsia="Times New Roman"/>
              </w:rPr>
              <w:t xml:space="preserve"> </w:t>
            </w:r>
            <w:r>
              <w:rPr/>
              <w:t>4.0</w:t>
            </w:r>
            <w:r>
              <w:rPr/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总铅</w:t>
            </w:r>
            <w:r>
              <w:rPr/>
              <w:t>264.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诸城市瑞丰农家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+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%</w:t>
            </w:r>
            <w:r>
              <w:rPr/>
              <w:t>，有机质≥</w:t>
            </w:r>
            <w:r>
              <w:rPr/>
              <w:t>4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酸碱度</w:t>
            </w:r>
            <w:r>
              <w:rPr>
                <w:rFonts w:eastAsia="Times New Roman"/>
              </w:rPr>
              <w:t xml:space="preserve"> </w:t>
            </w:r>
            <w:r>
              <w:rPr/>
              <w:t>5.5-8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酸碱度</w:t>
            </w:r>
            <w:r>
              <w:rPr>
                <w:rFonts w:eastAsia="Times New Roman"/>
              </w:rPr>
              <w:t xml:space="preserve"> </w:t>
            </w:r>
            <w:r>
              <w:rPr/>
              <w:t>9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0:00Z</dcterms:created>
  <dc:creator>lenovo-pc</dc:creator>
  <dc:description/>
  <cp:keywords/>
  <dc:language>en-US</dc:language>
  <cp:lastModifiedBy>lenovo-pc</cp:lastModifiedBy>
  <dcterms:modified xsi:type="dcterms:W3CDTF">2018-12-26T07:41:00Z</dcterms:modified>
  <cp:revision>1</cp:revision>
  <dc:subject/>
  <dc:title>附件2</dc:title>
</cp:coreProperties>
</file>